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22-808067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22-808067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  <w:lang w:val="en-US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n-US"/>
        </w:rPr>
        <w:t>Facebook.com/cypruspolice – twitter.com/Cypruspolice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15 Μαΐου, 2017</w:t>
      </w:r>
    </w:p>
    <w:p>
      <w:pPr>
        <w:pStyle w:val="Heading1"/>
        <w:tabs>
          <w:tab w:val="clear" w:pos="2025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Η ΑΝΑΚΟΙΝΩΣΗ ΑΡ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Παρατηρητής της Γειτονιά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Πραγματοποιείται σήμερα παρουσίαση του θεσμού του Παρατηρητή της Γειτονιάς, στις κοινότητες Μεσόγης, Τρεμιθούσας και Μέσα Χωριού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Η παρουσίαση θα γίνει ή ώρα 19:00 στο Κοινοτικό Συμβούλιο Τρεμιθούσα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080" w:footer="0" w:bottom="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1:00Z</dcterms:created>
  <dc:creator>PC</dc:creator>
  <dc:description/>
  <dc:language>en-US</dc:language>
  <cp:lastModifiedBy>user</cp:lastModifiedBy>
  <cp:lastPrinted>2017-04-21T20:23:00Z</cp:lastPrinted>
  <dcterms:modified xsi:type="dcterms:W3CDTF">2017-05-15T08:31:00Z</dcterms:modified>
  <cp:revision>2</cp:revision>
  <dc:subject/>
  <dc:title>90</dc:title>
</cp:coreProperties>
</file>